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9137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Nazwa jednostki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12534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ierunku {Nazwa Kierunku}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ecjalności {Nazwa Specjalności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{Tytuł pracy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{Imię i Nazwisko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albumu {liczba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tytuł/stopień naukowy, Imię i Nazwisko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{ROK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bjaśnienia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{Nazwa jednostki} – nazwa Instytutu, w którym jest realizowana praca dyplomowa – czcionka Arial 12p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Instytut Techniki Lotniczej i Mechaniki Stosowanej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Instytut Techniki Cieplnej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{Nazwa Kierunku} – kierunek ukończonych studiów – czcionka Arial 12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>Energe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ab/>
        <w:t>Lotnictwo i kosmonau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echanika i projektowanie maszyn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Robotyka i automa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{Nazwa Specjalności} – specjalność – czcionka Arial 12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>Biomechanika i biorobo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Robo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Robotics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hłodnictwo i klimatyzacj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Nuclear 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ab/>
        <w:t>Systemy i urządzenia energetyczn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Zrównoważona energe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erospace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utomatyka i systemy lotnicz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Kosmonau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Napędy lotnicz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Statki powietrzn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Komputerowe wspomaganie projektowania inżynierskiego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odelowanie i symulacje komputerowe w mechanice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{Tytuł pracy} – tytuł pracy dyplomowej –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w języku pracy </w:t>
      </w:r>
      <w:r>
        <w:rPr>
          <w:rFonts w:cs="Arial" w:ascii="Arial" w:hAnsi="Arial"/>
          <w:i/>
          <w:sz w:val="24"/>
          <w:szCs w:val="24"/>
        </w:rPr>
        <w:t>– czcionka Arial 14pt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{Imię i Nazwisko} – imię i nazwisko (w tej kolejności) - – czcionka Arial 21pt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{liczba} – numer indeksu – czcionka Arial 12pt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{tytuł/stopień naukowy, Imię i Nazwisko} – tytuł/stopień, imię i nazwisko Promotora – czcionka Arial 12pt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{ROK} – rok obrony (np. 2024) – czcionka Arial 12pt.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9:00Z</dcterms:created>
  <dc:creator>Katarzyna</dc:creator>
  <dc:description/>
  <cp:keywords/>
  <dc:language>en-US</dc:language>
  <cp:lastModifiedBy>Zgorzałek Agnieszka</cp:lastModifiedBy>
  <cp:lastPrinted>2016-12-12T11:07:00Z</cp:lastPrinted>
  <dcterms:modified xsi:type="dcterms:W3CDTF">2024-09-25T06:13:00Z</dcterms:modified>
  <cp:revision>3</cp:revision>
  <dc:subject/>
  <dc:title/>
</cp:coreProperties>
</file>